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arykova univerzita</w:t>
      </w:r>
    </w:p>
    <w:p>
      <w:pPr>
        <w:pStyle w:val="Normal"/>
        <w:jc w:val="center"/>
        <w:rPr>
          <w:b/>
          <w:b/>
        </w:rPr>
      </w:pPr>
      <w:r>
        <w:rPr>
          <w:b/>
        </w:rPr>
        <w:t>Filozofická fakulta</w:t>
      </w:r>
    </w:p>
    <w:p>
      <w:pPr>
        <w:pStyle w:val="Normal"/>
        <w:jc w:val="center"/>
        <w:rPr>
          <w:b/>
          <w:b/>
        </w:rPr>
      </w:pPr>
      <w:r>
        <w:rPr>
          <w:b/>
        </w:rPr>
        <w:t>Ústav hudební vědy</w:t>
      </w:r>
    </w:p>
    <w:p>
      <w:pPr>
        <w:pStyle w:val="Normal"/>
        <w:jc w:val="center"/>
        <w:rPr>
          <w:b/>
          <w:b/>
        </w:rPr>
      </w:pPr>
      <w:r>
        <w:rPr>
          <w:b/>
        </w:rPr>
        <w:t>Management v kultuře</w:t>
      </w:r>
    </w:p>
    <w:p>
      <w:pPr>
        <w:pStyle w:val="Info"/>
        <w:jc w:val="center"/>
        <w:rPr>
          <w:b/>
          <w:b/>
          <w:sz w:val="28"/>
          <w:szCs w:val="28"/>
        </w:rPr>
      </w:pPr>
      <w:r>
        <w:rPr>
          <w:b/>
          <w:sz w:val="28"/>
          <w:szCs w:val="28"/>
        </w:rPr>
      </w:r>
    </w:p>
    <w:p>
      <w:pPr>
        <w:pStyle w:val="Info"/>
        <w:jc w:val="center"/>
        <w:rPr>
          <w:b/>
          <w:b/>
          <w:sz w:val="28"/>
          <w:szCs w:val="28"/>
        </w:rPr>
      </w:pPr>
      <w:r>
        <w:rPr>
          <w:b/>
          <w:sz w:val="28"/>
          <w:szCs w:val="28"/>
        </w:rPr>
        <w:t>Lucie Urválková</w:t>
      </w:r>
    </w:p>
    <w:p>
      <w:pPr>
        <w:pStyle w:val="Info"/>
        <w:jc w:val="center"/>
        <w:rPr>
          <w:b/>
          <w:b/>
          <w:sz w:val="28"/>
          <w:szCs w:val="28"/>
        </w:rPr>
      </w:pPr>
      <w:r>
        <w:rPr>
          <w:b/>
          <w:sz w:val="28"/>
          <w:szCs w:val="28"/>
        </w:rPr>
      </w:r>
    </w:p>
    <w:p>
      <w:pPr>
        <w:pStyle w:val="Info"/>
        <w:jc w:val="center"/>
        <w:rPr>
          <w:b/>
          <w:b/>
          <w:sz w:val="28"/>
          <w:szCs w:val="28"/>
        </w:rPr>
      </w:pPr>
      <w:r>
        <w:rPr>
          <w:b/>
          <w:sz w:val="28"/>
          <w:szCs w:val="28"/>
        </w:rPr>
      </w:r>
    </w:p>
    <w:p>
      <w:pPr>
        <w:pStyle w:val="Info"/>
        <w:jc w:val="center"/>
        <w:rPr>
          <w:b/>
          <w:b/>
          <w:sz w:val="28"/>
          <w:szCs w:val="28"/>
        </w:rPr>
      </w:pPr>
      <w:r>
        <w:rPr>
          <w:b/>
          <w:sz w:val="28"/>
          <w:szCs w:val="28"/>
        </w:rPr>
        <w:t>Seminární práce</w:t>
      </w:r>
    </w:p>
    <w:p>
      <w:pPr>
        <w:pStyle w:val="Info"/>
        <w:jc w:val="center"/>
        <w:rPr>
          <w:b/>
          <w:b/>
          <w:sz w:val="36"/>
          <w:szCs w:val="36"/>
        </w:rPr>
      </w:pPr>
      <w:r>
        <w:rPr>
          <w:b/>
          <w:sz w:val="36"/>
          <w:szCs w:val="36"/>
        </w:rPr>
        <w:t>Obchodně bytové centrum Balustráda Chrudim</w:t>
      </w:r>
    </w:p>
    <w:p>
      <w:pPr>
        <w:pStyle w:val="Info"/>
        <w:jc w:val="center"/>
        <w:rPr>
          <w:b/>
          <w:b/>
          <w:sz w:val="32"/>
          <w:szCs w:val="32"/>
        </w:rPr>
      </w:pPr>
      <w:r>
        <w:rPr>
          <w:b/>
          <w:sz w:val="32"/>
          <w:szCs w:val="32"/>
        </w:rPr>
      </w:r>
    </w:p>
    <w:p>
      <w:pPr>
        <w:pStyle w:val="Info"/>
        <w:jc w:val="center"/>
        <w:rPr>
          <w:b/>
          <w:b/>
          <w:sz w:val="32"/>
          <w:szCs w:val="32"/>
        </w:rPr>
      </w:pPr>
      <w:r>
        <w:rPr>
          <w:b/>
          <w:sz w:val="32"/>
          <w:szCs w:val="32"/>
        </w:rPr>
      </w:r>
    </w:p>
    <w:p>
      <w:pPr>
        <w:pStyle w:val="Info"/>
        <w:jc w:val="center"/>
        <w:rPr>
          <w:b/>
          <w:b/>
          <w:sz w:val="32"/>
          <w:szCs w:val="32"/>
        </w:rPr>
      </w:pPr>
      <w:r>
        <w:rPr>
          <w:b/>
          <w:sz w:val="32"/>
          <w:szCs w:val="32"/>
        </w:rPr>
      </w:r>
    </w:p>
    <w:p>
      <w:pPr>
        <w:pStyle w:val="Info"/>
        <w:jc w:val="center"/>
        <w:rPr>
          <w:b/>
          <w:b/>
          <w:sz w:val="32"/>
          <w:szCs w:val="32"/>
        </w:rPr>
      </w:pPr>
      <w:r>
        <w:rPr>
          <w:b/>
          <w:sz w:val="32"/>
          <w:szCs w:val="32"/>
        </w:rPr>
      </w:r>
    </w:p>
    <w:p>
      <w:pPr>
        <w:pStyle w:val="Info"/>
        <w:jc w:val="center"/>
        <w:rPr>
          <w:b/>
          <w:b/>
          <w:sz w:val="32"/>
          <w:szCs w:val="32"/>
        </w:rPr>
      </w:pPr>
      <w:r>
        <w:rPr>
          <w:b/>
          <w:sz w:val="32"/>
          <w:szCs w:val="32"/>
        </w:rPr>
      </w:r>
    </w:p>
    <w:p>
      <w:pPr>
        <w:pStyle w:val="Info"/>
        <w:jc w:val="center"/>
        <w:rPr>
          <w:b/>
          <w:b/>
          <w:sz w:val="32"/>
          <w:szCs w:val="32"/>
        </w:rPr>
      </w:pPr>
      <w:r>
        <w:rPr>
          <w:b/>
          <w:sz w:val="32"/>
          <w:szCs w:val="32"/>
        </w:rPr>
      </w:r>
    </w:p>
    <w:p>
      <w:pPr>
        <w:pStyle w:val="Info"/>
        <w:jc w:val="center"/>
        <w:rPr>
          <w:b/>
          <w:b/>
          <w:sz w:val="32"/>
          <w:szCs w:val="32"/>
        </w:rPr>
      </w:pPr>
      <w:r>
        <w:rPr>
          <w:b/>
          <w:sz w:val="32"/>
          <w:szCs w:val="32"/>
        </w:rPr>
      </w:r>
    </w:p>
    <w:p>
      <w:pPr>
        <w:pStyle w:val="Info"/>
        <w:jc w:val="center"/>
        <w:rPr>
          <w:b/>
          <w:b/>
          <w:sz w:val="32"/>
          <w:szCs w:val="32"/>
        </w:rPr>
      </w:pPr>
      <w:r>
        <w:rPr>
          <w:b/>
          <w:sz w:val="32"/>
          <w:szCs w:val="32"/>
        </w:rPr>
      </w:r>
    </w:p>
    <w:p>
      <w:pPr>
        <w:pStyle w:val="Info"/>
        <w:jc w:val="center"/>
        <w:rPr>
          <w:b/>
          <w:b/>
          <w:sz w:val="32"/>
          <w:szCs w:val="32"/>
        </w:rPr>
      </w:pPr>
      <w:r>
        <w:rPr>
          <w:b/>
          <w:sz w:val="32"/>
          <w:szCs w:val="32"/>
        </w:rPr>
      </w:r>
    </w:p>
    <w:p>
      <w:pPr>
        <w:pStyle w:val="Info"/>
        <w:jc w:val="center"/>
        <w:rPr>
          <w:b/>
          <w:b/>
          <w:sz w:val="32"/>
          <w:szCs w:val="32"/>
        </w:rPr>
      </w:pPr>
      <w:r>
        <w:rPr>
          <w:b/>
          <w:sz w:val="32"/>
          <w:szCs w:val="32"/>
        </w:rPr>
      </w:r>
    </w:p>
    <w:p>
      <w:pPr>
        <w:pStyle w:val="Info"/>
        <w:rPr>
          <w:b/>
          <w:b/>
          <w:sz w:val="32"/>
          <w:szCs w:val="32"/>
        </w:rPr>
      </w:pPr>
      <w:r>
        <w:rPr>
          <w:b/>
          <w:sz w:val="32"/>
          <w:szCs w:val="32"/>
        </w:rPr>
      </w:r>
    </w:p>
    <w:p>
      <w:pPr>
        <w:pStyle w:val="Info"/>
        <w:jc w:val="center"/>
        <w:rPr>
          <w:b/>
          <w:b/>
          <w:sz w:val="28"/>
          <w:szCs w:val="28"/>
        </w:rPr>
      </w:pPr>
      <w:r>
        <w:rPr>
          <w:b/>
          <w:sz w:val="28"/>
          <w:szCs w:val="28"/>
        </w:rPr>
        <w:t>Vedoucí práce: Ing. arch. Lea Vojtová</w:t>
      </w:r>
    </w:p>
    <w:p>
      <w:pPr>
        <w:pStyle w:val="Info"/>
        <w:jc w:val="center"/>
        <w:rPr>
          <w:b/>
          <w:b/>
          <w:sz w:val="28"/>
          <w:szCs w:val="28"/>
        </w:rPr>
      </w:pPr>
      <w:r>
        <w:rPr>
          <w:b/>
          <w:sz w:val="28"/>
          <w:szCs w:val="28"/>
        </w:rPr>
      </w:r>
    </w:p>
    <w:p>
      <w:pPr>
        <w:pStyle w:val="Info"/>
        <w:jc w:val="center"/>
        <w:rPr/>
      </w:pPr>
      <w:r>
        <w:rPr>
          <w:b/>
          <w:sz w:val="28"/>
          <w:szCs w:val="28"/>
        </w:rPr>
        <w:t>25. 10. 2008</w:t>
      </w:r>
    </w:p>
    <w:p>
      <w:pPr>
        <w:pStyle w:val="Info"/>
        <w:rPr>
          <w:b/>
          <w:b/>
          <w:sz w:val="28"/>
          <w:szCs w:val="28"/>
        </w:rPr>
      </w:pPr>
      <w:r>
        <w:rPr>
          <w:b/>
          <w:sz w:val="28"/>
          <w:szCs w:val="28"/>
        </w:rPr>
        <w:t>Obsah</w:t>
      </w:r>
    </w:p>
    <w:p>
      <w:pPr>
        <w:pStyle w:val="Info"/>
        <w:rPr/>
      </w:pPr>
      <w:r>
        <w:rPr>
          <w:b/>
          <w:sz w:val="28"/>
          <w:szCs w:val="28"/>
        </w:rPr>
        <w:t>1.   Úvod ………………………………………………………….……….  str. 3</w:t>
      </w:r>
    </w:p>
    <w:p>
      <w:pPr>
        <w:pStyle w:val="Info"/>
        <w:rPr>
          <w:b/>
          <w:b/>
          <w:sz w:val="28"/>
          <w:szCs w:val="28"/>
        </w:rPr>
      </w:pPr>
      <w:r>
        <w:rPr>
          <w:b/>
          <w:sz w:val="28"/>
          <w:szCs w:val="28"/>
        </w:rPr>
        <w:t>2.   Chrudim</w:t>
      </w:r>
    </w:p>
    <w:p>
      <w:pPr>
        <w:pStyle w:val="Info"/>
        <w:rPr>
          <w:b/>
          <w:b/>
          <w:sz w:val="28"/>
          <w:szCs w:val="28"/>
        </w:rPr>
      </w:pPr>
      <w:r>
        <w:rPr>
          <w:b/>
          <w:sz w:val="28"/>
          <w:szCs w:val="28"/>
        </w:rPr>
        <w:t xml:space="preserve">      </w:t>
      </w:r>
      <w:r>
        <w:rPr>
          <w:b/>
          <w:sz w:val="28"/>
          <w:szCs w:val="28"/>
        </w:rPr>
        <w:t>2.1. Městská památková zóna ………………………………….…… str. 3</w:t>
      </w:r>
    </w:p>
    <w:p>
      <w:pPr>
        <w:pStyle w:val="Info"/>
        <w:rPr>
          <w:b/>
          <w:b/>
          <w:sz w:val="28"/>
          <w:szCs w:val="28"/>
        </w:rPr>
      </w:pPr>
      <w:r>
        <w:rPr>
          <w:b/>
          <w:sz w:val="28"/>
          <w:szCs w:val="28"/>
        </w:rPr>
        <w:t xml:space="preserve">      </w:t>
      </w:r>
      <w:r>
        <w:rPr>
          <w:b/>
          <w:sz w:val="28"/>
          <w:szCs w:val="28"/>
        </w:rPr>
        <w:t>2.2. Resselovo náměstí…………………………………………..……. str. 3</w:t>
      </w:r>
    </w:p>
    <w:p>
      <w:pPr>
        <w:pStyle w:val="Info"/>
        <w:rPr>
          <w:b/>
          <w:b/>
          <w:sz w:val="28"/>
          <w:szCs w:val="28"/>
        </w:rPr>
      </w:pPr>
      <w:r>
        <w:rPr>
          <w:b/>
          <w:sz w:val="28"/>
          <w:szCs w:val="28"/>
        </w:rPr>
        <w:t>3.   Historie místa</w:t>
      </w:r>
    </w:p>
    <w:p>
      <w:pPr>
        <w:pStyle w:val="Info"/>
        <w:rPr>
          <w:b/>
          <w:b/>
          <w:sz w:val="28"/>
          <w:szCs w:val="28"/>
        </w:rPr>
      </w:pPr>
      <w:r>
        <w:rPr>
          <w:b/>
          <w:sz w:val="28"/>
          <w:szCs w:val="28"/>
        </w:rPr>
        <w:t xml:space="preserve">      </w:t>
      </w:r>
      <w:r>
        <w:rPr>
          <w:b/>
          <w:sz w:val="28"/>
          <w:szCs w:val="28"/>
        </w:rPr>
        <w:t>3.1. Domy čp. 54 a 55, arciděkanství ……………………….………. str. 4</w:t>
      </w:r>
    </w:p>
    <w:p>
      <w:pPr>
        <w:pStyle w:val="Info"/>
        <w:rPr>
          <w:b/>
          <w:b/>
          <w:sz w:val="28"/>
          <w:szCs w:val="28"/>
        </w:rPr>
      </w:pPr>
      <w:r>
        <w:rPr>
          <w:b/>
          <w:sz w:val="28"/>
          <w:szCs w:val="28"/>
        </w:rPr>
        <w:t xml:space="preserve">      </w:t>
      </w:r>
      <w:r>
        <w:rPr>
          <w:b/>
          <w:sz w:val="28"/>
          <w:szCs w:val="28"/>
        </w:rPr>
        <w:t>3.2. Domy čp. 11, 12 a 13, tzv. Machkův dům …………….……….. str. 5</w:t>
      </w:r>
    </w:p>
    <w:p>
      <w:pPr>
        <w:pStyle w:val="Info"/>
        <w:rPr>
          <w:b/>
          <w:b/>
          <w:sz w:val="28"/>
          <w:szCs w:val="28"/>
        </w:rPr>
      </w:pPr>
      <w:r>
        <w:rPr>
          <w:b/>
          <w:sz w:val="28"/>
          <w:szCs w:val="28"/>
        </w:rPr>
        <w:t>4.   Než Balustráda vznikla</w:t>
      </w:r>
    </w:p>
    <w:p>
      <w:pPr>
        <w:pStyle w:val="Info"/>
        <w:rPr>
          <w:b/>
          <w:b/>
          <w:sz w:val="28"/>
          <w:szCs w:val="28"/>
        </w:rPr>
      </w:pPr>
      <w:r>
        <w:rPr>
          <w:b/>
          <w:sz w:val="28"/>
          <w:szCs w:val="28"/>
        </w:rPr>
        <w:t xml:space="preserve">      </w:t>
      </w:r>
      <w:r>
        <w:rPr>
          <w:b/>
          <w:sz w:val="28"/>
          <w:szCs w:val="28"/>
        </w:rPr>
        <w:t>4.1. Výběrové řízení ……………………………………….…………. str. 6</w:t>
      </w:r>
    </w:p>
    <w:p>
      <w:pPr>
        <w:pStyle w:val="Info"/>
        <w:rPr>
          <w:b/>
          <w:b/>
          <w:sz w:val="28"/>
          <w:szCs w:val="28"/>
        </w:rPr>
      </w:pPr>
      <w:r>
        <w:rPr>
          <w:b/>
          <w:sz w:val="28"/>
          <w:szCs w:val="28"/>
        </w:rPr>
        <w:t xml:space="preserve">      </w:t>
      </w:r>
      <w:r>
        <w:rPr>
          <w:b/>
          <w:sz w:val="28"/>
          <w:szCs w:val="28"/>
        </w:rPr>
        <w:t>4.2. Veřejná architektonická soutěž ………………………………… str. 6</w:t>
      </w:r>
    </w:p>
    <w:p>
      <w:pPr>
        <w:pStyle w:val="Info"/>
        <w:rPr/>
      </w:pPr>
      <w:r>
        <w:rPr>
          <w:b/>
          <w:sz w:val="28"/>
          <w:szCs w:val="28"/>
        </w:rPr>
        <w:t xml:space="preserve">      </w:t>
      </w:r>
      <w:r>
        <w:rPr>
          <w:b/>
          <w:sz w:val="28"/>
          <w:szCs w:val="28"/>
        </w:rPr>
        <w:t>4.3. Hradební ulice a archeologický průzkum ………….………….. str. 7</w:t>
      </w:r>
    </w:p>
    <w:p>
      <w:pPr>
        <w:pStyle w:val="Info"/>
        <w:rPr>
          <w:b/>
          <w:b/>
          <w:sz w:val="28"/>
          <w:szCs w:val="28"/>
        </w:rPr>
      </w:pPr>
      <w:r>
        <w:rPr>
          <w:b/>
          <w:sz w:val="28"/>
          <w:szCs w:val="28"/>
        </w:rPr>
        <w:t>5.   Obchodně bytové centrum Balustráda</w:t>
      </w:r>
    </w:p>
    <w:p>
      <w:pPr>
        <w:pStyle w:val="Info"/>
        <w:rPr>
          <w:b/>
          <w:b/>
          <w:sz w:val="28"/>
          <w:szCs w:val="28"/>
        </w:rPr>
      </w:pPr>
      <w:r>
        <w:rPr>
          <w:b/>
          <w:sz w:val="28"/>
          <w:szCs w:val="28"/>
        </w:rPr>
        <w:t xml:space="preserve">      </w:t>
      </w:r>
      <w:r>
        <w:rPr>
          <w:b/>
          <w:sz w:val="28"/>
          <w:szCs w:val="28"/>
        </w:rPr>
        <w:t>5.1. Průběh stavebních prací ………………………………………… str. 8</w:t>
      </w:r>
    </w:p>
    <w:p>
      <w:pPr>
        <w:pStyle w:val="Info"/>
        <w:rPr>
          <w:b/>
          <w:b/>
          <w:sz w:val="28"/>
          <w:szCs w:val="28"/>
        </w:rPr>
      </w:pPr>
      <w:r>
        <w:rPr>
          <w:b/>
          <w:sz w:val="28"/>
          <w:szCs w:val="28"/>
        </w:rPr>
        <w:t xml:space="preserve">      </w:t>
      </w:r>
      <w:r>
        <w:rPr>
          <w:b/>
          <w:sz w:val="28"/>
          <w:szCs w:val="28"/>
        </w:rPr>
        <w:t>5.2. Balustráda dnes ………………………………………………….. str. 9</w:t>
      </w:r>
    </w:p>
    <w:p>
      <w:pPr>
        <w:pStyle w:val="Info"/>
        <w:rPr>
          <w:b/>
          <w:b/>
          <w:sz w:val="28"/>
          <w:szCs w:val="28"/>
        </w:rPr>
      </w:pPr>
      <w:r>
        <w:rPr>
          <w:b/>
          <w:sz w:val="28"/>
          <w:szCs w:val="28"/>
        </w:rPr>
        <w:t>6.   Závěr ………………………………………………………..………… str. 9</w:t>
      </w:r>
    </w:p>
    <w:p>
      <w:pPr>
        <w:pStyle w:val="Info"/>
        <w:rPr>
          <w:b/>
          <w:b/>
          <w:sz w:val="28"/>
          <w:szCs w:val="28"/>
        </w:rPr>
      </w:pPr>
      <w:r>
        <w:rPr>
          <w:b/>
          <w:sz w:val="28"/>
          <w:szCs w:val="28"/>
        </w:rPr>
        <w:t xml:space="preserve">Použitá literatura </w:t>
      </w:r>
    </w:p>
    <w:p>
      <w:pPr>
        <w:pStyle w:val="Info"/>
        <w:rPr>
          <w:b/>
          <w:b/>
          <w:sz w:val="28"/>
          <w:szCs w:val="28"/>
        </w:rPr>
      </w:pPr>
      <w:r>
        <w:rPr>
          <w:b/>
          <w:sz w:val="28"/>
          <w:szCs w:val="28"/>
        </w:rPr>
        <w:t xml:space="preserve">     </w:t>
      </w:r>
    </w:p>
    <w:p>
      <w:pPr>
        <w:pStyle w:val="Info"/>
        <w:rPr>
          <w:b/>
          <w:b/>
          <w:sz w:val="28"/>
          <w:szCs w:val="28"/>
        </w:rPr>
      </w:pPr>
      <w:r>
        <w:rPr>
          <w:b/>
          <w:sz w:val="28"/>
          <w:szCs w:val="28"/>
        </w:rPr>
      </w:r>
    </w:p>
    <w:p>
      <w:pPr>
        <w:pStyle w:val="Info"/>
        <w:rPr>
          <w:b/>
          <w:b/>
          <w:sz w:val="28"/>
          <w:szCs w:val="28"/>
        </w:rPr>
      </w:pPr>
      <w:r>
        <w:rPr>
          <w:b/>
          <w:sz w:val="28"/>
          <w:szCs w:val="28"/>
        </w:rPr>
      </w:r>
    </w:p>
    <w:p>
      <w:pPr>
        <w:pStyle w:val="Info"/>
        <w:rPr>
          <w:b/>
          <w:b/>
          <w:sz w:val="28"/>
          <w:szCs w:val="28"/>
        </w:rPr>
      </w:pPr>
      <w:r>
        <w:rPr>
          <w:b/>
          <w:sz w:val="28"/>
          <w:szCs w:val="28"/>
        </w:rPr>
      </w:r>
    </w:p>
    <w:p>
      <w:pPr>
        <w:pStyle w:val="Info"/>
        <w:rPr>
          <w:b/>
          <w:b/>
          <w:sz w:val="28"/>
          <w:szCs w:val="28"/>
        </w:rPr>
      </w:pPr>
      <w:r>
        <w:rPr>
          <w:b/>
          <w:sz w:val="28"/>
          <w:szCs w:val="28"/>
        </w:rPr>
      </w:r>
    </w:p>
    <w:p>
      <w:pPr>
        <w:pStyle w:val="Info"/>
        <w:rPr>
          <w:b/>
          <w:b/>
          <w:sz w:val="28"/>
          <w:szCs w:val="28"/>
        </w:rPr>
      </w:pPr>
      <w:r>
        <w:rPr>
          <w:b/>
          <w:sz w:val="28"/>
          <w:szCs w:val="28"/>
        </w:rPr>
      </w:r>
    </w:p>
    <w:p>
      <w:pPr>
        <w:pStyle w:val="Info"/>
        <w:jc w:val="both"/>
        <w:rPr>
          <w:b/>
          <w:b/>
          <w:sz w:val="28"/>
          <w:szCs w:val="28"/>
        </w:rPr>
      </w:pPr>
      <w:r>
        <w:rPr>
          <w:b/>
          <w:sz w:val="28"/>
          <w:szCs w:val="28"/>
        </w:rPr>
        <w:t xml:space="preserve">1. Úvod </w:t>
      </w:r>
    </w:p>
    <w:p>
      <w:pPr>
        <w:pStyle w:val="Info"/>
        <w:jc w:val="both"/>
        <w:rPr/>
      </w:pPr>
      <w:r>
        <w:rPr/>
        <w:t xml:space="preserve">Hned při zadání seminární práce mě zaujalo nabízené téma nová zástavba v historickém prostředí. V mysli mi jako první vytanul příklad z Chrudimi, kde byla opravena stará budova a k ní přistavěna budova nová. Vzhledem k tomu, že se jednalo o stavby v městké památkové zóně, vyvolala tato situace veliké emoce v obyvatelích i představitelích města. Vše bylo ještě umocněno tím, že měl v sousedství zmíněné stavby mezi kostelem a arciděkanstvím vyrůst nový a opravdu nepřehlédnutelný hotel. Tato vize zatím realizována nebyla, ale velmi úzce souvisí s výstavbou Obchodně bytového centra Balustráda, které je již v současné době využíváno jak k bydlení, tak k obchodním účelům. </w:t>
      </w:r>
    </w:p>
    <w:p>
      <w:pPr>
        <w:pStyle w:val="Info"/>
        <w:jc w:val="both"/>
        <w:rPr>
          <w:b/>
          <w:b/>
          <w:sz w:val="28"/>
          <w:szCs w:val="28"/>
        </w:rPr>
      </w:pPr>
      <w:r>
        <w:rPr>
          <w:b/>
          <w:sz w:val="28"/>
          <w:szCs w:val="28"/>
        </w:rPr>
        <w:t>2. Chrudim</w:t>
      </w:r>
    </w:p>
    <w:p>
      <w:pPr>
        <w:pStyle w:val="Info"/>
        <w:jc w:val="both"/>
        <w:rPr/>
      </w:pPr>
      <w:r>
        <w:rPr>
          <w:b/>
        </w:rPr>
        <w:t xml:space="preserve">2.1.  Městská památková zóna  </w:t>
      </w:r>
    </w:p>
    <w:p>
      <w:pPr>
        <w:pStyle w:val="Normal"/>
        <w:shd w:fill="FFFFFF" w:val="clear"/>
        <w:jc w:val="both"/>
        <w:rPr>
          <w:b/>
          <w:b/>
          <w:bCs/>
          <w:color w:val="000000"/>
        </w:rPr>
      </w:pPr>
      <w:r>
        <w:rPr/>
        <w:t xml:space="preserve">Královské věnné město Chrudim dělá svému titulu opravdu čest. Centrum města bylo vyhlášeno roku 1990 městskou památkovou zónou. Může se pyšnit zachovanou středověkou strukturu s památkově významnou zástavbou se starými hradbami. Chrudim je považována za jednu z největších a nejzachovalejších městských památkových zón ve východních Čechách. Vyniká rozlohou 52 hektarů a 98 nemovitostmi zapsanými v seznamu nemovitých kulturních památek. </w:t>
      </w:r>
      <w:r>
        <w:rPr>
          <w:color w:val="000000"/>
        </w:rPr>
        <w:t xml:space="preserve">Navíc se obyvatelé Chrudimi mohou pochlubit i tím, že na jejím území dnes už prakticky nestojí žádná památka v havarijním stavu a trvale se snižuje i počet nevyužívaných historických objektů. Na stránkách </w:t>
      </w:r>
      <w:hyperlink r:id="rId2">
        <w:r>
          <w:rPr>
            <w:rStyle w:val="InternetLink"/>
          </w:rPr>
          <w:t>www.moderniobec.ihned.cz</w:t>
        </w:r>
      </w:hyperlink>
      <w:r>
        <w:rPr>
          <w:color w:val="000000"/>
        </w:rPr>
        <w:t xml:space="preserve"> si 30. dubna 2008 mohli chrudimští přečíst výbornou zprávu. </w:t>
      </w:r>
      <w:r>
        <w:rPr>
          <w:bCs/>
          <w:color w:val="000000"/>
        </w:rPr>
        <w:t xml:space="preserve">Během slavnostního setkání k </w:t>
      </w:r>
      <w:r>
        <w:rPr>
          <w:bCs/>
          <w:i/>
          <w:color w:val="000000"/>
        </w:rPr>
        <w:t>Mezinárodnímu dnu památek</w:t>
      </w:r>
      <w:r>
        <w:rPr>
          <w:bCs/>
          <w:color w:val="000000"/>
        </w:rPr>
        <w:t xml:space="preserve"> a udělení </w:t>
      </w:r>
      <w:r>
        <w:rPr>
          <w:bCs/>
          <w:i/>
          <w:color w:val="000000"/>
        </w:rPr>
        <w:t>Ceny za nejlepší přípravu a realizaci Programu regenerace městských památkových rezervací a městských památkových zón</w:t>
      </w:r>
      <w:r>
        <w:rPr>
          <w:bCs/>
          <w:color w:val="000000"/>
        </w:rPr>
        <w:t xml:space="preserve"> za rok 2007 byla v polovině dubna na Pražském hradě předána i </w:t>
      </w:r>
      <w:r>
        <w:rPr>
          <w:bCs/>
          <w:i/>
          <w:color w:val="000000"/>
        </w:rPr>
        <w:t>Cena Moderní obce</w:t>
      </w:r>
      <w:r>
        <w:rPr>
          <w:bCs/>
          <w:color w:val="000000"/>
        </w:rPr>
        <w:t xml:space="preserve"> a to městu Chrudim. V tomto článku od Ivana Ryšavého se také objevuje řada informací týkajících se investic do obnovy MPZ: „</w:t>
      </w:r>
      <w:r>
        <w:rPr>
          <w:color w:val="000000"/>
        </w:rPr>
        <w:t xml:space="preserve">Mnohé investice do historického jádra města nejsou patrné na pohled, ale Chrudimi významně prospěly. Tak třeba celá památková zóna je odkanalizována a téměř všechny ulice v ní už jsou kompletně zadlážděny. Město se přihlásilo do </w:t>
      </w:r>
      <w:r>
        <w:rPr>
          <w:i/>
          <w:color w:val="000000"/>
        </w:rPr>
        <w:t>Programu regenerace městských památkových rezervací a městských památkových zón</w:t>
      </w:r>
      <w:r>
        <w:rPr>
          <w:color w:val="000000"/>
        </w:rPr>
        <w:t xml:space="preserve"> v roce 1995 a až dosud Chrudimi z něho přišlo dohromady bezmála 20 milionů korun. Celkovou částku vynaloženou za tuto dobu ze strany města na obnovu nemovitých památek včetně technické a dopravní infrastruktury však starosta Jan Čechlovský odhaduje až na 350 milionů korun.“</w:t>
      </w:r>
    </w:p>
    <w:p>
      <w:pPr>
        <w:pStyle w:val="Info"/>
        <w:jc w:val="both"/>
        <w:rPr/>
      </w:pPr>
      <w:r>
        <w:rPr/>
        <w:t xml:space="preserve">Je opravdu velmi znát, že město Chrudim i soukromníci vynakládají nemalé částky na opravdu hradeb, ulic i domů. </w:t>
      </w:r>
      <w:r>
        <w:rPr>
          <w:color w:val="000000"/>
        </w:rPr>
        <w:t xml:space="preserve">Snad nejvíce změny na fasádách domů, dlážnění, osvětlení či informačních tabulích vnímají </w:t>
      </w:r>
      <w:r>
        <w:rPr/>
        <w:t xml:space="preserve">návštěvníci a turisté, kteří v Chrudimi nebyli řadu let či desetiletí. Každý takový člověk je proměnou „východočeských Athén“ nadšený. Sama jsem v době, kdy jsem v pracovala v Informačním centru města Chrudim, slyšela mnoho souhlasných reakcí a chvály. </w:t>
      </w:r>
    </w:p>
    <w:p>
      <w:pPr>
        <w:pStyle w:val="Info"/>
        <w:jc w:val="both"/>
        <w:rPr/>
      </w:pPr>
      <w:r>
        <w:rPr>
          <w:b/>
        </w:rPr>
        <w:t xml:space="preserve">2.2  Resselovo náměstí </w:t>
      </w:r>
    </w:p>
    <w:p>
      <w:pPr>
        <w:pStyle w:val="Info"/>
        <w:jc w:val="both"/>
        <w:rPr/>
      </w:pPr>
      <w:r>
        <w:rPr/>
        <w:t xml:space="preserve">Přesuňme se však z celé památkové zóny jenom na Resselovo náměstí. To je tvořeno převážně renesančními domy ze 17. století s názvy odkazujícími na některé z jejich majitelů, například Žlábkovský, Gregorovský, Taláčkovský, Marhounovský, Fontinovský, Khomovský, Šmarochovský, Zubovský, Kantorovský. </w:t>
      </w:r>
    </w:p>
    <w:p>
      <w:pPr>
        <w:pStyle w:val="Normal"/>
        <w:jc w:val="both"/>
        <w:rPr/>
      </w:pPr>
      <w:r>
        <w:rPr/>
        <w:t xml:space="preserve">Nejvýznamnějším z těchto domů na náměstí je Stará radnice, která pochází z první poloviny 15. století. Využití této budovy bylo opravdu rozmanité. Od takových zařízení, jako byl městský archiv, vězení, mučírna, sklad střelného prachu, okresní soud, vyšívačská škola a policejní úřad, až k současnému informačnímu centru a sídlu městské policie. Fasáda této budovy se honosí latinským nápisem s tímto významem: „Tento dům nenávidí nepravost, miluje mír, trestá zločiny, zachovává práva, odměňuje šlechetné.“ </w:t>
      </w:r>
    </w:p>
    <w:p>
      <w:pPr>
        <w:pStyle w:val="Normal"/>
        <w:jc w:val="both"/>
        <w:rPr/>
      </w:pPr>
      <w:r>
        <w:rPr/>
        <w:t>Střed náměstí zdobí pískovcový morový sloup Proměnění Páně z počátku 18. století. Sloup je vysoký 18 metrů. Kašny k němu byly připojeny o století později.</w:t>
      </w:r>
    </w:p>
    <w:p>
      <w:pPr>
        <w:pStyle w:val="Normal"/>
        <w:jc w:val="both"/>
        <w:rPr/>
      </w:pPr>
      <w:r>
        <w:rPr/>
        <w:t xml:space="preserve">Hlavní dominantou Resselova náměstí je bezesporu gotický trojlodní kostel Nanebevzetí Panny Marie, který byl založen ve 14. století na místě románské stavby. Poslední velká dostavba proběhla ve druhé polovině 19. století. Z té doby pochází dvojice novogotických věží a průčelí budovy. Nejvýznamnějším a mnoha pověstmi opředeným uměleckým dílem je obraz Sv. Salvátora na hlavním oltáři. </w:t>
      </w:r>
    </w:p>
    <w:p>
      <w:pPr>
        <w:pStyle w:val="Info"/>
        <w:jc w:val="both"/>
        <w:rPr/>
      </w:pPr>
      <w:r>
        <w:rPr>
          <w:b/>
          <w:sz w:val="28"/>
          <w:szCs w:val="28"/>
        </w:rPr>
        <w:t xml:space="preserve">3. Historie místa </w:t>
      </w:r>
    </w:p>
    <w:p>
      <w:pPr>
        <w:pStyle w:val="Info"/>
        <w:jc w:val="both"/>
        <w:rPr>
          <w:b/>
          <w:b/>
        </w:rPr>
      </w:pPr>
      <w:r>
        <w:rPr>
          <w:b/>
        </w:rPr>
        <w:t xml:space="preserve">3.1.  Domy čp. 54 a 55 a arciděkanství </w:t>
      </w:r>
    </w:p>
    <w:p>
      <w:pPr>
        <w:pStyle w:val="Info"/>
        <w:jc w:val="both"/>
        <w:rPr/>
      </w:pPr>
      <w:r>
        <w:rPr/>
        <w:t xml:space="preserve">Tak, jak se díváme na náměstí v dnešní době, tak ho znali i naši předkové po několik staletí. Samozřejmě doznalo i výše popsaných změn, jako byla přestavba věží kostela a doplnění kašen k morovému sloupu. Hlavní ulice kolem kostela vznikla průlomem hradeb roku 1829. Opravdu radikálním zásahem do vzhledu náměstí však bylo zbourání tří domů na severní straně kostela. V roce 1898 byl odstraněn Gelasinovský dům čp. 55 a v roce 1955 byl zbořen i vedlejší Modestinův dům čp. 54 a také za ním stojící dům čp. 53. Odstraněním tohoto bloku tří domů došlo k porušení celistvosti náměstí, které přestalo být uzavřeným celkem. A právě na počátku 21. století vznikly snahy o to, aby bylo Hlavní náměstí, dnes Resselovo, znovu uzavřeno. Více informací si ozřejmíme v další části práce. Teď však naši pozornost soutředíme na minulost výše zmíněných budov. </w:t>
      </w:r>
    </w:p>
    <w:p>
      <w:pPr>
        <w:pStyle w:val="Info"/>
        <w:jc w:val="both"/>
        <w:rPr/>
      </w:pPr>
      <w:r>
        <w:rPr>
          <w:b/>
        </w:rPr>
        <w:t>Dům čp. 54</w:t>
      </w:r>
      <w:r>
        <w:rPr/>
        <w:t xml:space="preserve">: V případě Modestinova domu přišlo město o významnou památku. První majitel domu byl znám již před rokem 1647, dům se stal v 18. století právovárečným, sídlila zde hodinářská dílna rodiny Modestinů. V letech 1847 – 1860 se největší část této stavby stala  prvním sídlem Měšťanské besedy, kterou si Beseda najala od hodináře Václava Modestina. V této době budovu navštívili dramatik J. K. Tyl či skladatel František Škroup. V roce 1940 získal dům cizinec Karl Wawrzecka, který o něj díky „Benešovým dekretům“ později přišel. V roce 1949 nabyla vlastnické právo chrudimská obec. O tři roky později byla správa budovy převedena na Okresní komunální podnik Chrudim.                                                                             </w:t>
      </w:r>
      <w:r>
        <w:rPr>
          <w:b/>
        </w:rPr>
        <w:t>Dům čp. 55</w:t>
      </w:r>
      <w:r>
        <w:rPr/>
        <w:t xml:space="preserve">: Další právovárečný dům, který stál v čele náměstí. První majitel je znám z roku 1600. V této době se v okolí kostela rozkládal hřbitov. Hlavní komunikací byla Břetislavova ulice (ulice na druhé straně kostela) a dnešní hlavní ulice byla jen úzkou slepou uličkou. Okolo roku 1740 dům vyhořel. Vystřídali se zde různí majitelé. Ti poslední dům odprodali roku 1898 Občanské záložně v Chrudimi. Ještě v témže roce byl dům dle smlouvy trhové „věnován na věčné časy veřejným účelům komunikačním“, čili zbořen.                  </w:t>
      </w:r>
      <w:r>
        <w:rPr>
          <w:b/>
        </w:rPr>
        <w:t>Arciděkanství</w:t>
      </w:r>
      <w:r>
        <w:rPr/>
        <w:t xml:space="preserve">: Původní sídlo chrudimského arciděkanství stávalo v těsné blízkosti severní strany kostela Nanebevzetí Panny Marie. Na jeho základech bylo v letech 1696 až 1698 postaveno nové děkanství, nesoucí čp. 56. To však muselo roku 1890 uvolnit prostor pro rozšíření komunikace vedoucí na náměstí. Současná podoba arciděkanství vznikla při stavbě v letech 1891 až 1892. </w:t>
      </w:r>
    </w:p>
    <w:p>
      <w:pPr>
        <w:pStyle w:val="Info"/>
        <w:jc w:val="both"/>
        <w:rPr/>
      </w:pPr>
      <w:r>
        <w:rPr/>
      </w:r>
    </w:p>
    <w:p>
      <w:pPr>
        <w:pStyle w:val="Info"/>
        <w:jc w:val="both"/>
        <w:rPr/>
      </w:pPr>
      <w:r>
        <w:rPr>
          <w:b/>
        </w:rPr>
        <w:t xml:space="preserve">3.2.  Domy čp. 11, 12 a 13, tzv. Machkův dům </w:t>
      </w:r>
    </w:p>
    <w:p>
      <w:pPr>
        <w:pStyle w:val="Info"/>
        <w:jc w:val="both"/>
        <w:rPr/>
      </w:pPr>
      <w:r>
        <w:rPr/>
        <w:t xml:space="preserve">Historie těchto domů nás již zajímá více. Na jejich místě v současné době stojí Obchodní a bytové centrum Balustráda. O vzhledu původních domů se dozvídáme ve Vlastivědném sborníku východočeském z roku 1922. Stojí zde: „Popis jednotlivých domů chrudimských jest sestaven dle nynějších čtvrtí městských. Machkův dům vznikl ze tří samostatných domů. Přestavěn v letech 1855 – 1860 na jednopatrový a v roce 1883 na dvoupatrový dům s věžičkou arkýřovitou na rohu ulice Dominikánské a Hlavního náměstí. Ve zbytku čp. 11 v bytě do dvora zachovala se část gotické klenby a vychýlená zeď. V domě bývalé čp. 13 v části, jejíž okno vede k nynějšímu arciděkanství, je světnička pěkně goticky sklenutá. Ve zdi výklenek. Z Dominikánské ulice vede mohutný průjezd na dvůr. Zeď, oddělující vedlejší dvůr, má okno s jednoduchou barokní mříží kovanou. Tato i jiná mříž je nejlépe viděti ze dvora sousedního čp. 10. Na domě bývalé čp. 12 v přízemku ze dvora je viděti pěknou křížovou mříž s ozdobným kruhem uprostřed. Rozsáhlé sklepy, zvláště pod čísly 11 a 12, jsou velmi staré se třemi gotickými veřejemi s lomeným obloukem. Domy byly právovárečné.“ Pro vysvětlení: Ulice Dominikánská (dnes Rybičkova) dostala svoje jméno podle dominikánského kláštera s kostelem Panny Marie. Zmiňovaný je 1350, zbořený již 1421 po dobytí Chrudimi Janem Žižkou. </w:t>
      </w:r>
    </w:p>
    <w:p>
      <w:pPr>
        <w:pStyle w:val="Info"/>
        <w:jc w:val="both"/>
        <w:rPr/>
      </w:pPr>
      <w:r>
        <w:rPr>
          <w:b/>
        </w:rPr>
        <w:t>Dům čp. 11</w:t>
      </w:r>
      <w:r>
        <w:rPr/>
        <w:t xml:space="preserve"> je poprvé datován 1628. V domě byl jeden z chrudimských pivovarů, jak dokazuje zápis z roku 1808. Roku 1864 jej koupil Josef Machek. Od 20. let 20. století zde byla druhá chrudimská tiskárna Kieslova. </w:t>
      </w:r>
      <w:r>
        <w:rPr>
          <w:b/>
        </w:rPr>
        <w:t>Dům čp. 12</w:t>
      </w:r>
      <w:r>
        <w:rPr/>
        <w:t xml:space="preserve"> změnil poprvé svého majitele roku 1609. Budova vyhořela, převzala ji obec, aby následně měnila majitele. Posledním se stal roku 1854 opět Josef Machek. </w:t>
      </w:r>
      <w:r>
        <w:rPr>
          <w:b/>
        </w:rPr>
        <w:t>Dům čp. 13</w:t>
      </w:r>
      <w:r>
        <w:rPr/>
        <w:t xml:space="preserve">: První úřední zápis se týká roku 1641. Majitelé domu se rychle střídali. Byla zde i šenkovna. A kdo dům roku 1862 zakoupil? Opět Josef Machek. V roce 1901 již přestavěný dům v jeden koupila Občanská záložna v Chrudimi, později zde sídlilo c.k. okresní četnické velitelství, Okresní finanční ředitelství, Okresní hospodářská záložna v Chrudimi, Státní statek n. p. Chrudim, či naposledy Katastrální úřad. </w:t>
      </w:r>
    </w:p>
    <w:p>
      <w:pPr>
        <w:pStyle w:val="Normal"/>
        <w:jc w:val="both"/>
        <w:rPr/>
      </w:pPr>
      <w:r>
        <w:rPr/>
        <w:t>Abychom si shrnuli situaci. Domy, které stály mezi kostelem a domem čp. 12, byly zbořeny a na jejich místě vznikla balustráda. Arciděkanství bylo znovu postaveno v zákrytu s ostatními domy na Resselově náměstí a na něj navazující Tyršovo náměstí. Domy čp. 11 a 12 používaly společné číslo 12, dům čp. 13 byl na počátku devadesátých let minulého století zbořen a prostor po něm zůstal prázdný a neupravený. Řadu let byli Chrudimáci zvyklí, že prošli kolem budovy katastrálního úřadu, za níž zel prázdný prostor a dále prošli kolem arciděkanství, místními označovaném spíše jako fara, a dále směrem k základní škole. Možná si toto hluché místo neuvědomovali, snad jim ani nevadilo. Možná se jim ale nelíbilo stejně jako mě. Chodila jsem tudy denně od autobusu do zaměstnání a pokaždé mě pohled sem zkazil ráno. Prázdná plocha, podivně ukončená zeď další budovy bez oken, neupravené parkoviště pro několik policejních aut, později už ani to ne… Sama bych si troufala pomyslet snad jenom na opravené parkoviště. Nikdy by mě nenapadlo, že se jednou najde investor, který se pustí do oživení tohoto smutného místa tak radikálně. Žádné postupné využívání místa, rovnou výstavba nové budovy. Prostor naproti domu čp. 12 naštěstí nepůsobil tak neutěšeně a trochu náladu spravil. Mimo vysázené javory na náměstí se totiž jedná o jediné zelené místo na náměstí. To je již dlouhou dobu označováno jako balustráda, což je zábradlí z kuželek. Vzhledem k tomu, že je prostor směrem k náměstí svažitý, přechází zábradlí z výšky asi jednoho metru až k metrům dvěma. Zábradlí tvoří obdélníkový tvar,  z jedné strany neuzavřený. V tomto prostranství roste tráva, keře a několik stromů. Před několika lety zde vznikla kavárna Balustráda. Bylo to místo, které si získalo  oblibu a majitelům i finanční prostředky, které jim umožnili přestěhovat se do kamenné budovy. Od té doby je prostor opět nevyužitý. Náměstí sice netvoří uzavřený celek, ale zase je zde více zeleně.</w:t>
      </w:r>
    </w:p>
    <w:p>
      <w:pPr>
        <w:pStyle w:val="Normal"/>
        <w:jc w:val="both"/>
        <w:rPr/>
      </w:pPr>
      <w:r>
        <w:rPr/>
      </w:r>
    </w:p>
    <w:p>
      <w:pPr>
        <w:pStyle w:val="Normal"/>
        <w:jc w:val="both"/>
        <w:rPr/>
      </w:pPr>
      <w:r>
        <w:rPr>
          <w:b/>
          <w:sz w:val="28"/>
          <w:szCs w:val="28"/>
        </w:rPr>
        <w:t xml:space="preserve">4. Než Balustráda vznikla </w:t>
      </w:r>
    </w:p>
    <w:p>
      <w:pPr>
        <w:pStyle w:val="Normal"/>
        <w:jc w:val="both"/>
        <w:rPr>
          <w:b/>
          <w:b/>
          <w:sz w:val="28"/>
          <w:szCs w:val="28"/>
        </w:rPr>
      </w:pPr>
      <w:r>
        <w:rPr>
          <w:b/>
          <w:sz w:val="28"/>
          <w:szCs w:val="28"/>
        </w:rPr>
      </w:r>
    </w:p>
    <w:p>
      <w:pPr>
        <w:pStyle w:val="Normal"/>
        <w:jc w:val="both"/>
        <w:rPr/>
      </w:pPr>
      <w:r>
        <w:rPr/>
        <w:t xml:space="preserve">Představili jsme si pozemky, které vlastnilo město Chrudim. Po vystěhování Katastrálního úřadu, který v roce 2003 zkolaudoval novou budovu v Novoměstské ulici, byly prostory domu čp. 12, pozemek po domě čp. 13, v té době využívaný jako parkoviště Policie ČR, a balustráda nevyužity. Budova katastrálního úřadu byla ve velmi špatném stavu a to hlavně vinou narušené statiky. Zastupitelstvo města na zasedání v únoru 2005 schválilo prodej těchto pozemků. Toto rozhodnutí je považováno za jedno z nejdůležitějších v posledních letech, protože se týkalo nejen objektů přímo v historickém centru města, ale i jedné z největších investic. </w:t>
      </w:r>
    </w:p>
    <w:p>
      <w:pPr>
        <w:pStyle w:val="Normal"/>
        <w:jc w:val="both"/>
        <w:rPr/>
      </w:pPr>
      <w:r>
        <w:rPr/>
      </w:r>
    </w:p>
    <w:p>
      <w:pPr>
        <w:pStyle w:val="Normal"/>
        <w:jc w:val="both"/>
        <w:rPr>
          <w:b/>
          <w:b/>
        </w:rPr>
      </w:pPr>
      <w:r>
        <w:rPr>
          <w:b/>
        </w:rPr>
        <w:t xml:space="preserve">4.1.  Výběrové řízení </w:t>
      </w:r>
    </w:p>
    <w:p>
      <w:pPr>
        <w:pStyle w:val="Normal"/>
        <w:jc w:val="both"/>
        <w:rPr>
          <w:b/>
          <w:b/>
        </w:rPr>
      </w:pPr>
      <w:r>
        <w:rPr>
          <w:b/>
        </w:rPr>
      </w:r>
    </w:p>
    <w:p>
      <w:pPr>
        <w:pStyle w:val="Normal"/>
        <w:jc w:val="both"/>
        <w:rPr/>
      </w:pPr>
      <w:r>
        <w:rPr/>
        <w:t xml:space="preserve">Rozhodnutí zastupitelstva předcházelo výběrové řízení, vypsané v únoru 2004. Přihlášeno v něm bylo pět zájemců, z nichž dva nedodali potřebné údaje a jeden odstoupil. V září byl ze dvou zbylých uchazečů vybrán Ing. Milan Kušta. Ten musel podle smlouvy vyhlásit na svůj náklad architektonickou soutěž a do šesti měsíců od jejího vyhlášení provést vyhodnocení. Kušta měl v té době za sebou úspěšné realizace Obchodního a bytového centra Kateřina a  Obchodního a bytového centra Žralok. Kdo jiný by se měl snažit o tak rozsáhlý projekt, jakým byla Balustráda. Je to osobnost, která vyvolává mezi lidmi emoce, ať již pozitivní, nebo negativní. Rozhodně je to však muž, který pro vzhled města i nabídku nového bydlení dělá opravdu mnoho. </w:t>
      </w:r>
    </w:p>
    <w:p>
      <w:pPr>
        <w:pStyle w:val="Normal"/>
        <w:jc w:val="both"/>
        <w:rPr/>
      </w:pPr>
      <w:r>
        <w:rPr/>
        <w:t xml:space="preserve">Původní záměr byl rekonstruovat stávající budovu, kde sídlil katastrální úřad, dále postavit novou budovu těsně navazující na starou a uzavřít náměstí hotelovým a spolkovým domem. Opravená a na ni přistavěná budova měly nabídnout nejen bytové jednotky, ale i nebytové prostory a podzemní parkování. Oba objekty měly být spojeny podzemní částí. </w:t>
      </w:r>
    </w:p>
    <w:p>
      <w:pPr>
        <w:pStyle w:val="Normal"/>
        <w:jc w:val="both"/>
        <w:rPr/>
      </w:pPr>
      <w:r>
        <w:rPr/>
      </w:r>
    </w:p>
    <w:p>
      <w:pPr>
        <w:pStyle w:val="Normal"/>
        <w:jc w:val="both"/>
        <w:rPr>
          <w:b/>
          <w:b/>
        </w:rPr>
      </w:pPr>
      <w:r>
        <w:rPr>
          <w:b/>
        </w:rPr>
        <w:t xml:space="preserve">4.2.  Veřejná architektonická soutěž </w:t>
      </w:r>
    </w:p>
    <w:p>
      <w:pPr>
        <w:pStyle w:val="Normal"/>
        <w:jc w:val="both"/>
        <w:rPr>
          <w:b/>
          <w:b/>
        </w:rPr>
      </w:pPr>
      <w:r>
        <w:rPr>
          <w:b/>
        </w:rPr>
      </w:r>
    </w:p>
    <w:p>
      <w:pPr>
        <w:pStyle w:val="Normal"/>
        <w:jc w:val="both"/>
        <w:rPr/>
      </w:pPr>
      <w:r>
        <w:rPr/>
        <w:t xml:space="preserve">V roce 2005 tedy byla vyhlášena investorem Ing. Milanem Kuštou  veřejná architektonická soutěž. Své studie předložilo osm architektonických kanceláří. Rozhodovala o nich sedmičlenná porota. Kušta měl jako jediný člen poroty právo veta a mohl vítězný návrh odmítnout. Soutěž byla pro architekty velkou výzvou. Nejen díky tomu, že se týkala velmi rozsáhlého a historicky cenného místa, ale i proto, že účastníci soutěže museli odevzdat své návrhy ve dvou variantách. Jak se psalo v Mladé frontě DNES (citace z </w:t>
      </w:r>
      <w:hyperlink r:id="rId3">
        <w:r>
          <w:rPr>
            <w:rStyle w:val="InternetLink"/>
          </w:rPr>
          <w:t>www.chrudim.cz</w:t>
        </w:r>
      </w:hyperlink>
      <w:r>
        <w:rPr/>
        <w:t>) „První počítá s tím, že silnice vedoucí kolem kostela zůstane na svém místě a hotel vyroste na místě současné balustrády. Druhá varianta naopak předpokládá, že se centrum změní podle návrhu architekta Romana Kouckého, který podporují i zastupitelé města. Nový hotel by se pak ještě více přiblížil ke kostelu a hlavní silnice by vedla kolem staré radnice a fary.“</w:t>
      </w:r>
    </w:p>
    <w:p>
      <w:pPr>
        <w:pStyle w:val="Normal"/>
        <w:jc w:val="both"/>
        <w:rPr/>
      </w:pPr>
      <w:r>
        <w:rPr/>
        <w:t xml:space="preserve">Návrhy hotelů, které byly dokonce vystaveny v Regionálním muzeu, však Chrudimáky přímo šokovaly. Na serveru </w:t>
      </w:r>
      <w:hyperlink r:id="rId4">
        <w:r>
          <w:rPr>
            <w:rStyle w:val="InternetLink"/>
          </w:rPr>
          <w:t>www.chrudim.cz</w:t>
        </w:r>
      </w:hyperlink>
      <w:r>
        <w:rPr/>
        <w:t xml:space="preserve"> se strhla diskuze, kde se řešilo mnoho témat, například podoba vítězného návrhu, dohady o tom, zda je kostel gotický nebo jen novogotický, lidé zde vkládali různé odkazy podávající informace o historii města, do debaty dokonce vstupovali i představitelé města a významní občané. Vždy bývá obtížné úspěšně začlenit novou výstavbu do staré, zvláště, jedná-li se o budovy v městské památkové zóně. Takové výtvory a zároveň reakce obyvatel však nikdo nečekal. </w:t>
      </w:r>
    </w:p>
    <w:p>
      <w:pPr>
        <w:pStyle w:val="Normal"/>
        <w:jc w:val="both"/>
        <w:rPr/>
      </w:pPr>
      <w:r>
        <w:rPr/>
        <w:t xml:space="preserve">Porota překvapivě nevybrala jednoho vítěze, ale dva. Pro rekonstrukci bývalého katastrálního úřadu a dostavbu nároží tým architekta Romana Brychty, pro stavbu hotelu práci architektů Ladislava Kuby a Tomáše Pilaře. Nejen veřejnost, ale ani investora tyto návrhy nenadchly. Dokonce se rozhodl, že se zeptá Chrudimáků  na jejich názor, ač to původně neměl v plánu. Mimo úředníky, podnikatele a architekty, dostali i obyvatelé města možnost ovlivnit budoucí vzhled města. Milan Kušta se rozhodl uspořádat veřejnou anketu na toto téma. Po ní si měl vybrat další postup, zda vítězné návrhy přijme, nebo vypíše novou architektonickou soutěž, což by znamenalo další milionovou investici a zdržení. Odpovědí na anketu se sešlo více než dvě stě. „Zhruba třetina je negativní, ale další některé věci přijímají. Ne sice vítězný návrh, ale daleko víc právě Kozubovu loď,“ uvedl Kušta pro Mladou frondu DNES. </w:t>
      </w:r>
    </w:p>
    <w:p>
      <w:pPr>
        <w:pStyle w:val="Normal"/>
        <w:jc w:val="both"/>
        <w:rPr/>
      </w:pPr>
      <w:r>
        <w:rPr/>
        <w:t>Pro Chrudimský deník uvedl Kušta 31. května 2007 toto: „Šlo o práci špičkových architektů a já se spolupráci s vítězem a druhým v pořadí v žádném případě nebráním. Budu ale po nich chtít rozumější návrhy, které lépe zapadnou do chrudimského centra,“ zdůraznil Kušta.</w:t>
      </w:r>
    </w:p>
    <w:p>
      <w:pPr>
        <w:pStyle w:val="Normal"/>
        <w:jc w:val="both"/>
        <w:rPr/>
      </w:pPr>
      <w:r>
        <w:rPr/>
        <w:t>Situaci kolem postoje památkářů k projektům vyjádřil článek v Mladé frotně DNES s datem 3. února 2006: „Památkáři neschválili ani jeden z vítězných návrhů na stavbu hotelu a přestavbu bývalého katastru na obchodní centrum s byty. Architektonické návrhy podle nich nesplňovaly podmínky pro výstabu v památkové zóně. Zásahů památkářů do připravených architektonických plánů se nebojí ani autor jednoho z vítězných návrhů Zdeněk Kozub. Podnikatel Kušta by chtěl podle svých slov spustit rekonstrukci katastrálního úřadu a jeho přístavbu do půl roku.“</w:t>
      </w:r>
    </w:p>
    <w:p>
      <w:pPr>
        <w:pStyle w:val="Normal"/>
        <w:jc w:val="both"/>
        <w:rPr/>
      </w:pPr>
      <w:r>
        <w:rPr/>
        <w:t>Právě návrh architekta Zdeňka Kozuba, který skončil na druhém místě, se nakonec stal tím, podle něhož se měla Balustráda postavit. K rozhodnutí o realizaci Kozubova projektu došlo proto, že vítězný Brychtův projekt byl v územním řízení odmítnut památkáři jako zcela nepřípustný. Oproti tomu byl projekt druhý v pořadí pro památkáře přijatelný. Samozřejmě muselo dojít k úpravě projetku na základě připomínek zúčastněných orgánů. Snad nejviditelnější změnou je odlehčení celého projektu díky tomu, že byly odstraněny prvky z tmavého mramoru.</w:t>
      </w:r>
    </w:p>
    <w:p>
      <w:pPr>
        <w:pStyle w:val="Normal"/>
        <w:ind w:firstLine="708"/>
        <w:jc w:val="both"/>
        <w:rPr/>
      </w:pPr>
      <w:r>
        <w:rPr/>
        <w:t>Co se týká osudu hotelu, tak Milan Kušta počítá s tím, že bude postaven. Je to člověk, který uzavření náměstí považuje za velmi důležité. V řešení je místo, kde by měl stát. Zda blíže ke kostelu, což investor prosazuje, nebo blíže k Balustrádě. Rád by jednal s oběma vítěznými architekty o konečné podobě hotelu.</w:t>
      </w:r>
    </w:p>
    <w:p>
      <w:pPr>
        <w:pStyle w:val="Normlnweb"/>
        <w:jc w:val="both"/>
        <w:rPr/>
      </w:pPr>
      <w:r>
        <w:rPr>
          <w:b/>
        </w:rPr>
        <w:t xml:space="preserve">4.3.  Hradební ulice a archeologický průzkum </w:t>
      </w:r>
    </w:p>
    <w:p>
      <w:pPr>
        <w:pStyle w:val="Normal"/>
        <w:jc w:val="both"/>
        <w:rPr/>
      </w:pPr>
      <w:r>
        <w:rPr/>
        <w:t>Vzniku Balustrády předcházelo bádání v Hradební ulici, které je označováno za jeden z největších archeologických výzkumů v posledních letech. Vždyť se jednalo o průzkum osmi parcel středověké Chrudimi. Výzkum probíhal sedm měsíců a jeho cena dosáhla 3,5 milionu korun. V Chrudimském deníku vyšel 5. května 2008 článek Ukrytý sklípek aneb když se archeolog pře se stavitelem. Mimo jiné v něm investor Milan Kušta uvádí: „Tyto práce jsem platil já. Cena je podle mého názoru velmi vysoká a vše trvalo neúměrně dlouho. Myslím, že problém spočívá tom, že ze strany archeologů jsou vyžadovány jen některé soukromé společnosti. Jejich práce jsou mnohdy předražené, protože nepodléhají výběrovým řízením. Závisí tak na osobních vazbách a neprůhledných vazbách zástupců státu, tedy archeologů a soukromých firem.“</w:t>
      </w:r>
    </w:p>
    <w:p>
      <w:pPr>
        <w:pStyle w:val="Normal"/>
        <w:jc w:val="both"/>
        <w:rPr/>
      </w:pPr>
      <w:r>
        <w:rPr/>
        <w:t> </w:t>
      </w:r>
    </w:p>
    <w:p>
      <w:pPr>
        <w:pStyle w:val="Normal"/>
        <w:jc w:val="both"/>
        <w:rPr/>
      </w:pPr>
      <w:r>
        <w:rPr/>
        <w:t xml:space="preserve">Během několikaměsíčního výzkumu byl nalezen velký počet drobných předmětů mapujících vývoj tohoto území stovky let nazpět. Mince, kostěné, keramické a skleněné drobnosti jsou uloženy v depozitáři Regionálního muzea v Chrudimi. To připravuje na rok 2010 pro své návštěvníky výstavu </w:t>
      </w:r>
      <w:r>
        <w:rPr>
          <w:i/>
        </w:rPr>
        <w:t>Hradební ulice</w:t>
      </w:r>
      <w:r>
        <w:rPr/>
        <w:t xml:space="preserve">, na níž budou nálezy k vidění. </w:t>
      </w:r>
    </w:p>
    <w:p>
      <w:pPr>
        <w:pStyle w:val="Normlnweb"/>
        <w:jc w:val="both"/>
        <w:rPr/>
      </w:pPr>
      <w:r>
        <w:rPr/>
        <w:t xml:space="preserve">K archeologickým výzkumům se v Chrudimském deníku dne 5. května 2008 vyjádřila i ředitelka Regionálního muzea Chrudim Milena Burdychová. Dělí je na komerční a nekomerční. „Pokud je komerční, investorem výstavby je právnická osoba, tedy podnikatelé, společnost Vodovody a kanalizace, Východočeská energetika a podobně. Nekomerční výzkum se týká soukromých staveb, u kterých se dohled ani případné práce na záchraně nálezů nehradí. Loni jsme zaznamenali třiačtyřicet hrazených, tedy komerčních výzkumů a devatenáct nehrazených.“ K největším archeologickým výzkumům posledních let se podle jejích slov řadí </w:t>
      </w:r>
      <w:hyperlink r:id="rId5" w:tgtFrame="_blank">
        <w:r>
          <w:rPr>
            <w:rStyle w:val="InternetLink"/>
            <w:color w:val="000000"/>
            <w:u w:val="none"/>
          </w:rPr>
          <w:t>pozemek</w:t>
        </w:r>
      </w:hyperlink>
      <w:r>
        <w:rPr/>
        <w:t>, na kterém nyní stojí Státní okresní archiv, ale i obchodně bytové centrum Balustráda.</w:t>
      </w:r>
    </w:p>
    <w:p>
      <w:pPr>
        <w:pStyle w:val="Normal"/>
        <w:jc w:val="both"/>
        <w:rPr/>
      </w:pPr>
      <w:r>
        <w:rPr/>
        <w:t xml:space="preserve">Právě při archeologickém průzkumu byl objeven středověký sklípek, který se stal předmětem sporu mezi investorem Milan Kuštou a archeologem Janem Frolíkem. Frolík je zaměstnaný v Archeologickém ústavu Akademie věd České republiky Praha a dlouhodobě se zabývá archeologickými výzkumy na Chrudimsku. Právě on usiloval o zachování a zpřístupnění sklípku. Řešením se stal kompromis: sklípek byl zakonzervován, ale není zpřístupněn. Nachází se v hloubce asi sedmi metrů a bylo by velmi komplikované zabezpečit k němu rozumný přístup, neboť nenavazuje na další budované prostory. </w:t>
      </w:r>
    </w:p>
    <w:p>
      <w:pPr>
        <w:pStyle w:val="Normal"/>
        <w:jc w:val="both"/>
        <w:rPr/>
      </w:pPr>
      <w:r>
        <w:rPr/>
        <w:t>Provoz v Hradební ulici byl zahájen 28. května 2008.</w:t>
      </w:r>
    </w:p>
    <w:p>
      <w:pPr>
        <w:pStyle w:val="Normal"/>
        <w:jc w:val="both"/>
        <w:rPr/>
      </w:pPr>
      <w:r>
        <w:rPr/>
      </w:r>
    </w:p>
    <w:p>
      <w:pPr>
        <w:pStyle w:val="Normal"/>
        <w:jc w:val="both"/>
        <w:rPr>
          <w:b/>
          <w:b/>
          <w:sz w:val="28"/>
          <w:szCs w:val="28"/>
        </w:rPr>
      </w:pPr>
      <w:r>
        <w:rPr>
          <w:b/>
          <w:sz w:val="28"/>
          <w:szCs w:val="28"/>
        </w:rPr>
        <w:t>5. Obchodně bytové centrum Balustráda</w:t>
      </w:r>
    </w:p>
    <w:p>
      <w:pPr>
        <w:pStyle w:val="Normal"/>
        <w:jc w:val="both"/>
        <w:rPr>
          <w:b/>
          <w:b/>
          <w:sz w:val="28"/>
          <w:szCs w:val="28"/>
        </w:rPr>
      </w:pPr>
      <w:r>
        <w:rPr>
          <w:b/>
          <w:sz w:val="28"/>
          <w:szCs w:val="28"/>
        </w:rPr>
      </w:r>
    </w:p>
    <w:p>
      <w:pPr>
        <w:pStyle w:val="Normal"/>
        <w:jc w:val="both"/>
        <w:rPr/>
      </w:pPr>
      <w:r>
        <w:rPr>
          <w:b/>
        </w:rPr>
        <w:t xml:space="preserve">5.1.  Průběh stavebních prací </w:t>
      </w:r>
    </w:p>
    <w:p>
      <w:pPr>
        <w:pStyle w:val="Normal"/>
        <w:jc w:val="both"/>
        <w:rPr>
          <w:b/>
          <w:b/>
        </w:rPr>
      </w:pPr>
      <w:r>
        <w:rPr>
          <w:b/>
        </w:rPr>
      </w:r>
    </w:p>
    <w:p>
      <w:pPr>
        <w:pStyle w:val="Normal"/>
        <w:jc w:val="both"/>
        <w:rPr/>
      </w:pPr>
      <w:r>
        <w:rPr/>
        <w:t xml:space="preserve">Podle původních plánů investora se mělo se stavebními pracemi začít v srpnu, tyto plány se skutečně zpozdily o pouhé dva měsíce. Kupní smlouva na nemovitost byla uzavřena 8. srpna 2006.  Stavební povolení bylo vystaveno 9. října 2006: „Stavební úpravy, přístavba a nástavba objektu čp. 12 na Resselově náměstí na Obchodně bytové centrum Balustráda“. Stavbu navrhoval Ing. arch. Zdeněk Kozub. </w:t>
      </w:r>
      <w:r>
        <w:rPr>
          <w:rStyle w:val="StrongEmphasis"/>
          <w:b w:val="false"/>
        </w:rPr>
        <w:t>Jedenáct dní po obdržení povolení začaly první stavební práce a to skr</w:t>
      </w:r>
      <w:r>
        <w:rPr/>
        <w:t xml:space="preserve">ývkou zeminy pod přístavbou do hloubky tří metrů. Do konce roku byl ještě vybetonován obvodový věnec, tvořící prostor pro budoucí parkoviště. </w:t>
      </w:r>
    </w:p>
    <w:p>
      <w:pPr>
        <w:pStyle w:val="Normal"/>
        <w:jc w:val="both"/>
        <w:rPr/>
      </w:pPr>
      <w:r>
        <w:rPr/>
        <w:t xml:space="preserve">Během roku 2007 probíhaly zároveň práce na staré i nové budově. U původní budovy byly postupně zpevněny stropy, zajištěna statika, došlo k vyrovnání původní vazby, odstranění hlinikové krytiny a laťování pro pokládku keramických tašek, byly vytvořeny nové střešní otvory, rekonstruovány původní kamenné prvky, ostění a portály. V říjnu byla dokončena oprava fasády původního domu. </w:t>
      </w:r>
    </w:p>
    <w:p>
      <w:pPr>
        <w:pStyle w:val="Normal"/>
        <w:jc w:val="both"/>
        <w:rPr/>
      </w:pPr>
      <w:r>
        <w:rPr/>
        <w:t xml:space="preserve">Po prohloubení prostor pro parkoviště u přístavby byly vybetonovány základové pásy a vztyčeny ocelové konstrukce nosného systému přístavby. V době zpevňování třetího patra starého domu byla zahájena výstavba prvního patra domu nového. Rekonstrukce staré střechy se uskutečnila zároveň s ukládáním stropů v třetím patře přístavby. Na podzim byla osazena všechna okna a zatepleny obvodové zdi nové budovy. Posledními pracemi bylo doopravení fasády původního domu a montáž zateplovacího systému nové části. Byly dokončeny vnitřní rozvody, proběhla příprava pro montáž výtahů. </w:t>
      </w:r>
    </w:p>
    <w:p>
      <w:pPr>
        <w:pStyle w:val="Normal"/>
        <w:jc w:val="both"/>
        <w:rPr/>
      </w:pPr>
      <w:r>
        <w:rPr/>
        <w:t xml:space="preserve">V průběhu roku 2007 byla zároveň  rekonstruována nedaleká Filištínská ulice. Průběh stavby Obchodně bytového centra Balustráda bylo také možné sledovat prostřednictvím webové kamery. Na webových stránkách </w:t>
      </w:r>
      <w:hyperlink r:id="rId6">
        <w:r>
          <w:rPr>
            <w:rStyle w:val="InternetLink"/>
          </w:rPr>
          <w:t>www.balustrada.chrudim.cz</w:t>
        </w:r>
      </w:hyperlink>
      <w:r>
        <w:rPr/>
        <w:t xml:space="preserve"> také odpovídal na otázky investor Milan Kušta. Lidé zde reagovali na vzhled Balustrády, ptali se na dodavatele částí stavby, na zpřístupnění středověkého sklípku či na možnosti bydlen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5.2.  Balustráda dnes </w:t>
      </w:r>
    </w:p>
    <w:p>
      <w:pPr>
        <w:pStyle w:val="Normlnweb"/>
        <w:jc w:val="both"/>
        <w:rPr/>
      </w:pPr>
      <w:r>
        <w:rPr/>
        <w:t xml:space="preserve">Nová část (označovaná jako blok A) byla zkolaudována 19. února 2008, původní část (blok B) poté 25. března 2008. Nově vzniklý komplex sestávající ze staré budovy a přístavby po kolaudaci nabízí </w:t>
      </w:r>
      <w:hyperlink r:id="rId7">
        <w:r>
          <w:rPr>
            <w:rStyle w:val="InternetLink"/>
            <w:color w:val="000000"/>
            <w:u w:val="none"/>
          </w:rPr>
          <w:t>49 nadstandardních bytových jednotek</w:t>
        </w:r>
      </w:hyperlink>
      <w:r>
        <w:rPr/>
        <w:t xml:space="preserve"> o velikosti 35 až 180 m</w:t>
      </w:r>
      <w:r>
        <w:rPr>
          <w:vertAlign w:val="superscript"/>
        </w:rPr>
        <w:t>2</w:t>
      </w:r>
      <w:r>
        <w:rPr/>
        <w:t>, dále více než 950 m</w:t>
      </w:r>
      <w:r>
        <w:rPr>
          <w:vertAlign w:val="superscript"/>
        </w:rPr>
        <w:t>2</w:t>
      </w:r>
      <w:r>
        <w:rPr/>
        <w:t xml:space="preserve"> obchodů a </w:t>
      </w:r>
      <w:hyperlink r:id="rId8">
        <w:r>
          <w:rPr>
            <w:rStyle w:val="InternetLink"/>
            <w:color w:val="000000"/>
            <w:u w:val="none"/>
          </w:rPr>
          <w:t>95 parkovacích míst</w:t>
        </w:r>
      </w:hyperlink>
      <w:r>
        <w:rPr/>
        <w:t xml:space="preserve"> fungujících na systému regálového zakladače. Parkoviště je pouze pod přístavbou. V současné době je parkoviště využíváno, systém zatím ne. Parkovací místa jsou soutředěna do podzemí, obchody do přízemí, pro bydlení jsou určena tři patra. </w:t>
      </w:r>
    </w:p>
    <w:p>
      <w:pPr>
        <w:pStyle w:val="Normlnweb"/>
        <w:jc w:val="both"/>
        <w:rPr/>
      </w:pPr>
      <w:r>
        <w:rPr/>
        <w:t xml:space="preserve">Stávající majitelé bytů měli možnost zasahovat do dispozičních a materiálových řešení bytů před a v průběhu jejich výstavby. Bytové jednotky jsou velkoryse architektonicky pojaty, většina bytů disponuje balkonem nebo terasou. Pro výstavbu a rekonstrukci byly použity kvalitní materiály a domy jsou zděné. V přízemí Balustrády je dnes řada obchodů (např. stříbro, elektro, kabelky, secondhand…), Galerie Art, kavárna, laserové centrum atd. </w:t>
      </w:r>
    </w:p>
    <w:p>
      <w:pPr>
        <w:pStyle w:val="Normlnweb"/>
        <w:jc w:val="both"/>
        <w:rPr/>
      </w:pPr>
      <w:r>
        <w:rPr/>
        <w:t xml:space="preserve">A jak reagují na již používaný objekt Balustráda obyvatelé? Já sama jsem žádnou negativní reakci nezaznamenala. A z mého rozhovoru s panem Kuštou vyplynulo to samé. Lidé chválí a jsou rádi, že je prostor využitý. Snad budou dobře reagovat i na hotel, který by měl v budoucnu na náměstí vzniknout. </w:t>
      </w:r>
    </w:p>
    <w:p>
      <w:pPr>
        <w:pStyle w:val="Normal"/>
        <w:jc w:val="both"/>
        <w:rPr/>
      </w:pPr>
      <w:r>
        <w:rPr>
          <w:b/>
          <w:sz w:val="28"/>
          <w:szCs w:val="28"/>
        </w:rPr>
        <w:t>6. Závěr</w:t>
      </w:r>
    </w:p>
    <w:p>
      <w:pPr>
        <w:pStyle w:val="Normal"/>
        <w:jc w:val="both"/>
        <w:rPr>
          <w:b/>
          <w:b/>
          <w:sz w:val="28"/>
          <w:szCs w:val="28"/>
        </w:rPr>
      </w:pPr>
      <w:r>
        <w:rPr>
          <w:b/>
          <w:sz w:val="28"/>
          <w:szCs w:val="28"/>
        </w:rPr>
      </w:r>
    </w:p>
    <w:p>
      <w:pPr>
        <w:pStyle w:val="Normal"/>
        <w:jc w:val="both"/>
        <w:rPr>
          <w:b/>
          <w:b/>
        </w:rPr>
      </w:pPr>
      <w:r>
        <w:rPr/>
        <w:t>Jak jsem se již zmínila v úvodu, rozhodně si myslím, že je lepší opravit starý dům a postavit v podobném duchu dům nový, než nechat ležet ladem prostory tak lukrativní, jako jsou ty, které se nacházají v ústí do náměstí. Je spíše s podivem, že se nezačalo dít kolem tohoto pozemku něco dříve. Velikou výhodou této stavby pak je, že nabídla zájemcům o bydlení 49 nových bytových jednotek, což není v dnešní době málo. Zvláště v Chrudimi je nových či opravených bytů v centru pomálu. Chrudim měla řadu let nedořešený územní plán a nebyly zde parcely k výstavbě nových domů. Tomuto městu tak zbytečně uteklo mnoho rodin do okolních měst. Naštěstí se tato situace již změnila a Chrudim nabízí lokality k výstavbě rodinných domů. Konkrétní situace u Balustrády je taková, že v současné době jsou všechny byty prodané. Svého kupce nalezl i čtyřpokojový mezonetový byt o rozloze 154 metrů čtverečních, který byl k mání za více než čtyři miliony korun.</w:t>
      </w:r>
    </w:p>
    <w:p>
      <w:pPr>
        <w:pStyle w:val="Normal"/>
        <w:jc w:val="both"/>
        <w:rPr>
          <w:b/>
          <w:b/>
        </w:rPr>
      </w:pPr>
      <w:r>
        <w:rPr>
          <w:b/>
        </w:rPr>
      </w:r>
    </w:p>
    <w:p>
      <w:pPr>
        <w:pStyle w:val="Normal"/>
        <w:jc w:val="both"/>
        <w:rPr/>
      </w:pPr>
      <w:r>
        <w:rPr/>
        <w:t>Co se týká  prostoru balustrády, mě osobně vůbec nevadí, že zůstala nezastavěna. Myslím si, že v Chrudimi vzniklo velice kvalitní ubytování modernizací hotelu Bohemia. Nevím přesně, jaký typ ubytování by měl nabízet nový hotel. Pravdou je, že poptávka po dostupném bydlení byla v Chrudimi vždy velká. Zvláště v období Loutkářské Chrudimi, Velké pardubické, Zlaté přilby a podobných velkých akcí byl ubytovacích kapacit nedostatek. Když se zamyslím nad návrhy, které tolik rozrušily obyvatele města, částečně jejich pocity sdílím. Na náměstí pro mě byla loď Civetta také nepředstavitelná. Ale v jiné části Chrudimi bych ji viděla ráda. Dovedu si velmi dobře představit, že by tato monumentální stavba stála na velkém parkovišti poblíž sportovní haly. Tento prostor je vzdálený od centra asi pět minut a zároveň zde není žádná významná budova, jejíž hodnotu by snad měla novostavba narušit. Pokud hotel vedle kostela vyroste, jistě se s tím časem taky smířím. Naprosto souhlasím se stavbou Balustrády, která se dle mého názoru velice povedla. Starý chatrající dům byl opraven od podlah až po střechu, dostal nový kabát, zachoval se jeho vzhled z počátku 19. století. Na tuto budovu byla velmi citlivě připojena novostavba, která se nesnaží kopírovat dům stávající, ale zároveň ho nechce ani potlačit nějakými výstřelky. Jedná se o zcela moderní budovu přijatelně propojenou se starou stavbou. Zůstal zde zachovaný původní průjezd, mezi oběma částmi je velmi příjemné atrium se zelení, ještě příjemnější kavárna, z níž lze toto atrium pozorovat, okolní komunikace se také dočkaly oprav…prostě dle mého názoru velice významná a povedená investice do dalšího vylepšení vzhledu města Chrudim. Nemohu než dát za pravdu všem obdivovatelům tohoto města: ano, centrum Chrudimi je každým rokem hezčí.</w:t>
      </w:r>
    </w:p>
    <w:p>
      <w:pPr>
        <w:pStyle w:val="Normal"/>
        <w:jc w:val="both"/>
        <w:rPr/>
      </w:pPr>
      <w:r>
        <w:rPr/>
      </w:r>
    </w:p>
    <w:p>
      <w:pPr>
        <w:pStyle w:val="Normal"/>
        <w:jc w:val="both"/>
        <w:rPr/>
      </w:pPr>
      <w:r>
        <w:rPr>
          <w:b/>
          <w:sz w:val="28"/>
          <w:szCs w:val="28"/>
        </w:rPr>
        <w:t xml:space="preserve">Použitá literatura </w:t>
      </w:r>
    </w:p>
    <w:p>
      <w:pPr>
        <w:pStyle w:val="Normal"/>
        <w:jc w:val="both"/>
        <w:rPr>
          <w:b/>
          <w:b/>
          <w:sz w:val="28"/>
          <w:szCs w:val="28"/>
        </w:rPr>
      </w:pPr>
      <w:r>
        <w:rPr>
          <w:b/>
          <w:sz w:val="28"/>
          <w:szCs w:val="28"/>
        </w:rPr>
      </w:r>
    </w:p>
    <w:p>
      <w:pPr>
        <w:pStyle w:val="Normal"/>
        <w:jc w:val="both"/>
        <w:rPr>
          <w:b/>
          <w:b/>
        </w:rPr>
      </w:pPr>
      <w:r>
        <w:rPr>
          <w:b/>
        </w:rPr>
        <w:t xml:space="preserve">Knihy </w:t>
      </w:r>
    </w:p>
    <w:p>
      <w:pPr>
        <w:pStyle w:val="Normal"/>
        <w:jc w:val="both"/>
        <w:rPr/>
      </w:pPr>
      <w:r>
        <w:rPr/>
        <w:t xml:space="preserve">Slejška, Ivan. </w:t>
      </w:r>
      <w:r>
        <w:rPr>
          <w:i/>
        </w:rPr>
        <w:t>Z historie města Chrudimě</w:t>
      </w:r>
      <w:r>
        <w:rPr/>
        <w:t>. Městský úřad Chrudim, 1998</w:t>
      </w:r>
    </w:p>
    <w:p>
      <w:pPr>
        <w:pStyle w:val="Normal"/>
        <w:jc w:val="both"/>
        <w:rPr/>
      </w:pPr>
      <w:r>
        <w:rPr/>
        <w:t xml:space="preserve">Pochobradský, Ferdinand. </w:t>
      </w:r>
      <w:r>
        <w:rPr>
          <w:i/>
        </w:rPr>
        <w:t>Vlastivědný sborník východočeský.</w:t>
      </w:r>
      <w:r>
        <w:rPr/>
        <w:t xml:space="preserve"> Vlastivědné muzeum pro východní Čechy v Chrudimi, svazek 1, článek Staré domy chrudimské, 1922. </w:t>
      </w:r>
    </w:p>
    <w:p>
      <w:pPr>
        <w:pStyle w:val="Normal"/>
        <w:jc w:val="both"/>
        <w:rPr/>
      </w:pPr>
      <w:r>
        <w:rPr/>
        <w:t xml:space="preserve">Charvát, Jiří. </w:t>
      </w:r>
      <w:r>
        <w:rPr>
          <w:i/>
        </w:rPr>
        <w:t>Stará Chrudim. Vlastivědné vyprávění o minulosti českého města.</w:t>
      </w:r>
      <w:r>
        <w:rPr/>
        <w:t xml:space="preserve"> Okresní muzeum Chrudimi, 1991</w:t>
      </w:r>
    </w:p>
    <w:p>
      <w:pPr>
        <w:pStyle w:val="Normal"/>
        <w:jc w:val="both"/>
        <w:rPr>
          <w:b/>
          <w:b/>
        </w:rPr>
      </w:pPr>
      <w:r>
        <w:rPr>
          <w:b/>
        </w:rPr>
        <w:t xml:space="preserve">Časopisecké články </w:t>
      </w:r>
    </w:p>
    <w:p>
      <w:pPr>
        <w:pStyle w:val="Normal"/>
        <w:jc w:val="both"/>
        <w:rPr/>
      </w:pPr>
      <w:r>
        <w:rPr/>
        <w:t xml:space="preserve">Čechlovský, Jan. Prodej budovy bývalého Katastrálního úřadu. Chrudimský zpravodaj, 2005, roč. VIII., č. 4, s. 1 a 4. </w:t>
      </w:r>
    </w:p>
    <w:p>
      <w:pPr>
        <w:pStyle w:val="Normal"/>
        <w:jc w:val="both"/>
        <w:rPr/>
      </w:pPr>
      <w:r>
        <w:rPr/>
        <w:t xml:space="preserve">Frolík, Jan. Balustráda a archeologie. Chrudimský zpravodaj, 2005, roč. VIII., č. 12, s. 4. </w:t>
      </w:r>
    </w:p>
    <w:p>
      <w:pPr>
        <w:pStyle w:val="Normal"/>
        <w:jc w:val="both"/>
        <w:rPr/>
      </w:pPr>
      <w:r>
        <w:rPr/>
        <w:t xml:space="preserve">Kobetič, Pavel. Zaniklá Chrudim (1). Chrudimský zpravodaj, 2004, roč. VII., č. 1. </w:t>
      </w:r>
    </w:p>
    <w:p>
      <w:pPr>
        <w:pStyle w:val="Normal"/>
        <w:jc w:val="both"/>
        <w:rPr>
          <w:b/>
          <w:b/>
        </w:rPr>
      </w:pPr>
      <w:r>
        <w:rPr>
          <w:b/>
        </w:rPr>
        <w:t>Internet</w:t>
      </w:r>
    </w:p>
    <w:p>
      <w:pPr>
        <w:pStyle w:val="Normal"/>
        <w:jc w:val="both"/>
        <w:rPr/>
      </w:pPr>
      <w:hyperlink r:id="rId9">
        <w:r>
          <w:rPr>
            <w:rStyle w:val="InternetLink"/>
          </w:rPr>
          <w:t>www.balustrada.chrudim.cz</w:t>
        </w:r>
      </w:hyperlink>
      <w:r>
        <w:rPr/>
        <w:t xml:space="preserve"> (postup výstavby, dotazy, fotky) </w:t>
      </w:r>
    </w:p>
    <w:p>
      <w:pPr>
        <w:pStyle w:val="Normal"/>
        <w:jc w:val="both"/>
        <w:rPr/>
      </w:pPr>
      <w:hyperlink r:id="rId10">
        <w:r>
          <w:rPr>
            <w:rStyle w:val="InternetLink"/>
          </w:rPr>
          <w:t>http://chrudimsky.denik.cz</w:t>
        </w:r>
      </w:hyperlink>
      <w:r>
        <w:rPr/>
        <w:t xml:space="preserve"> (články)</w:t>
      </w:r>
    </w:p>
    <w:p>
      <w:pPr>
        <w:pStyle w:val="Normal"/>
        <w:jc w:val="both"/>
        <w:rPr/>
      </w:pPr>
      <w:hyperlink r:id="rId11">
        <w:r>
          <w:rPr>
            <w:rStyle w:val="InternetLink"/>
          </w:rPr>
          <w:t>www.chrudim.cz</w:t>
        </w:r>
      </w:hyperlink>
      <w:r>
        <w:rPr/>
        <w:t xml:space="preserve"> (fotografie) </w:t>
      </w:r>
    </w:p>
    <w:p>
      <w:pPr>
        <w:pStyle w:val="Normal"/>
        <w:jc w:val="both"/>
        <w:rPr/>
      </w:pPr>
      <w:hyperlink r:id="rId12">
        <w:r>
          <w:rPr>
            <w:rStyle w:val="InternetLink"/>
          </w:rPr>
          <w:t>www.chrudim-city.cz</w:t>
        </w:r>
      </w:hyperlink>
      <w:r>
        <w:rPr/>
        <w:t xml:space="preserve"> (městská památková zóna) </w:t>
      </w:r>
    </w:p>
    <w:p>
      <w:pPr>
        <w:pStyle w:val="Normal"/>
        <w:jc w:val="both"/>
        <w:rPr/>
      </w:pPr>
      <w:hyperlink r:id="rId13">
        <w:r>
          <w:rPr>
            <w:rStyle w:val="InternetLink"/>
          </w:rPr>
          <w:t>www.moderniobec.ihned.cz</w:t>
        </w:r>
      </w:hyperlink>
      <w:r>
        <w:rPr/>
        <w:t xml:space="preserve"> (městská památková zóna) </w:t>
      </w:r>
    </w:p>
    <w:p>
      <w:pPr>
        <w:pStyle w:val="Normal"/>
        <w:jc w:val="both"/>
        <w:rPr>
          <w:b/>
          <w:b/>
        </w:rPr>
      </w:pPr>
      <w:r>
        <w:rPr>
          <w:b/>
        </w:rPr>
        <w:t>Rozhovor</w:t>
      </w:r>
    </w:p>
    <w:p>
      <w:pPr>
        <w:pStyle w:val="Normal"/>
        <w:jc w:val="both"/>
        <w:rPr/>
      </w:pPr>
      <w:r>
        <w:rPr/>
        <w:t xml:space="preserve">24. 10. 2008 rozhovor s Ing. Milanem Kuštou </w:t>
      </w:r>
    </w:p>
    <w:p>
      <w:pPr>
        <w:pStyle w:val="Normal"/>
        <w:jc w:val="both"/>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obec.ihned.cz/" TargetMode="External"/><Relationship Id="rId3" Type="http://schemas.openxmlformats.org/officeDocument/2006/relationships/hyperlink" Target="http://www.chrudim.cz/" TargetMode="External"/><Relationship Id="rId4" Type="http://schemas.openxmlformats.org/officeDocument/2006/relationships/hyperlink" Target="http://www.chrudim.cz/" TargetMode="External"/><Relationship Id="rId5" Type="http://schemas.openxmlformats.org/officeDocument/2006/relationships/hyperlink" Target="http://intext.billboard.cz/core/ad_transaction?att=4&amp;atd=38383e393e3c3a38383a3a3838223e41393e35fb3a353c223e3f3e3922343640224035223c3f3afc383c3ef7717877783e35387c7b7a336a7075716872657a6d336a80337668687168366e727c6e7d7b33736f72fe36223df9373f3c35f836363739fa373934fd3c383c38373d3a383d394122393e3a3d3f3739fc36fe37f83938393e37213130373834&amp;pageurl=http%3A%2F%2Fchrudimsky.denik.cz%2Fzpravy_region%2Fstavbu-domu-musi-evidovat-archeolog20080505.html" TargetMode="External"/><Relationship Id="rId6" Type="http://schemas.openxmlformats.org/officeDocument/2006/relationships/hyperlink" Target="http://www.balustrada.chrudim.cz/" TargetMode="External"/><Relationship Id="rId7" Type="http://schemas.openxmlformats.org/officeDocument/2006/relationships/hyperlink" Target="http://www.balustrada.chrudim.cz/foto/typizovany-byt/" TargetMode="External"/><Relationship Id="rId8" Type="http://schemas.openxmlformats.org/officeDocument/2006/relationships/hyperlink" Target="http://www.balustrada.chrudim.cz/projekt/aps/" TargetMode="External"/><Relationship Id="rId9" Type="http://schemas.openxmlformats.org/officeDocument/2006/relationships/hyperlink" Target="http://www.balustrada.chrudim.cz/" TargetMode="External"/><Relationship Id="rId10" Type="http://schemas.openxmlformats.org/officeDocument/2006/relationships/hyperlink" Target="http://chrudimsky.denik.cz/" TargetMode="External"/><Relationship Id="rId11" Type="http://schemas.openxmlformats.org/officeDocument/2006/relationships/hyperlink" Target="http://www.chrudim.cz/" TargetMode="External"/><Relationship Id="rId12" Type="http://schemas.openxmlformats.org/officeDocument/2006/relationships/hyperlink" Target="http://www.chrudim-city.cz/" TargetMode="External"/><Relationship Id="rId13" Type="http://schemas.openxmlformats.org/officeDocument/2006/relationships/hyperlink" Target="http://www.moderniobec.ihned.cz/"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47:00Z</dcterms:created>
  <dc:creator>75405</dc:creator>
  <dc:description/>
  <cp:keywords/>
  <dc:language>en-US</dc:language>
  <cp:lastModifiedBy>Úca</cp:lastModifiedBy>
  <dcterms:modified xsi:type="dcterms:W3CDTF">2008-11-02T21:05:00Z</dcterms:modified>
  <cp:revision>66</cp:revision>
  <dc:subject/>
  <dc:title>Královské věnné město Chrudim dělá svému titulu opravdu čest</dc:title>
</cp:coreProperties>
</file>